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</w:rPr>
        <w:t xml:space="preserve">INDICATORE DI TEMPESTIVITA’ DEI PAGAMENTI 1° TRIMESTRE ANNO 2024 </w:t>
      </w:r>
    </w:p>
    <w:p>
      <w:pPr>
        <w:pStyle w:val="Normal"/>
        <w:rPr>
          <w:lang w:val="en-GB"/>
        </w:rPr>
      </w:pPr>
      <w:r>
        <w:rPr>
          <w:b/>
          <w:sz w:val="20"/>
          <w:szCs w:val="20"/>
          <w:lang w:val="en-GB"/>
        </w:rPr>
        <w:t>(ART .33 D.LGS N. 33/2013 E ART. 9 D.P.C.M 22 SETTEMBRE 2014 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L’ indicatore di tempestività dei pagamenti, determinato secondo le modalità indicate nel D.P.C.M 22 settembre 2014 (“somma  per ciascuna fattura emessa a titolo di corrispettivo di una transazione commerciale, dei giorni effettivi intercorrenti tra la data di scadenza della fattura o richiesta equivalente di pagamento e la data di pagamento ai fornitori moltiplicata per l’importo dovuto, rapportata alla somma degli importi pagati nel periodo di riferimento”), del Comune di Portico e San Benedetto è il seguent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0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IODO DI RIFERIMENT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catore in GIORN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° TRIMESTRE 2024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   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* Come legger l’indicatore: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Se l’indicatore risulta negativo vuol dire che le fatture sono state pagate in media prima della scadenza.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Se l’indicatore risulta positivo, invece, vuol dire che le fatture sono state pagate in media dopo la scadenza.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ind w:left="360" w:right="0" w:hanging="0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rtico e San Benedetto, 31/07/202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43:00Z</dcterms:created>
  <dc:creator>Comune di Dovadola</dc:creator>
  <dc:description/>
  <dc:language>en-US</dc:language>
  <cp:lastModifiedBy>Comune di Portico</cp:lastModifiedBy>
  <cp:lastPrinted>2024-05-21T09:14:00Z</cp:lastPrinted>
  <dcterms:modified xsi:type="dcterms:W3CDTF">2016-07-12T11:08:00Z</dcterms:modified>
  <cp:revision>8</cp:revision>
  <dc:subject/>
  <dc:title/>
</cp:coreProperties>
</file>